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-142875</wp:posOffset>
            </wp:positionV>
            <wp:extent cx="20955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29635" cy="69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General Product Conformity Certificate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to certify that th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mbo PX™ towable (P/N 02890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mbo PX towable package (P/N 02995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Imported by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an Industries, Inc. (dba Escalade Sports/RAVE Sports/AVIVA Sports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5 Aldrin Dr.  #30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gan, MN  5512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0-659-079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onforms to the following applicable rule, ban, standard or regulation: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Check all that apply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39"/>
        <w:gridCol w:w="661"/>
        <w:gridCol w:w="378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X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CFR1303- Lead in paint/coating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. level = &lt; 90pp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STM F963-11 Toy safet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X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SIA Section 101 (f)- Lead in coating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. level = &lt; 90pp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CFR 1500.44 – Flammability of solids in Children’s product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__X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SIA Section 101 (a)- Lead in substr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rt. level = &lt;100pp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CFR 1500.48/49, 1501- Sharp points/edges, Small parts in Children’s prod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PSIA Section 103 (a)- Tracking label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lammable Fabrics Act, 16CFR161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SIA Section 108 (a)- Phthalates in Children’s Toy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ther_Toxics in Packaging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fr name:</w:t>
        <w:tab/>
        <w:tab/>
        <w:tab/>
        <w:t>M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(s) of manufacture:</w:t>
        <w:tab/>
        <w:tab/>
        <w:t>Oct. 2020 to pres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/Country of origin:</w:t>
        <w:tab/>
        <w:tab/>
        <w:t>Dongguan/ Peoples Republic of Ch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</w:rPr>
      </w:pPr>
      <w:r>
        <w:rPr>
          <w:rFonts w:cs="Arial" w:ascii="Arial" w:hAnsi="Arial"/>
        </w:rPr>
        <w:t>Third party testing, if requi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third party lab(s) whose testing the certificate depends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S-CSTC Standards Technical Services Co. Ltd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ty &amp; country of test lab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angzhou, China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Report No(s)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ZHL2010052627O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sting date(s)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. 20, 2020- Oct. 28, 20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</w:rPr>
        <w:t>Contact person maintaining test reco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  <w:tab/>
        <w:tab/>
        <w:t>Tom Plante- RAVE Spor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  <w:tab/>
        <w:t>985 Aldrin Dr.  #301, Eagan, MN  551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  <w:tab/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tplante@ravesports.com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</w:t>
        <w:tab/>
        <w:tab/>
        <w:t>800-659-0790</w:t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GCC Issue Date:_11/3/20__</w:t>
      </w:r>
    </w:p>
    <w:sectPr>
      <w:type w:val="nextPage"/>
      <w:pgSz w:w="12240" w:h="15840"/>
      <w:pgMar w:left="1800" w:right="1800" w:gutter="0" w:header="0" w:top="1080" w:footer="0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plante@ravesport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20:00Z</dcterms:created>
  <dc:creator>tplante</dc:creator>
  <dc:description/>
  <cp:keywords/>
  <dc:language>en-US</dc:language>
  <cp:lastModifiedBy>Tom Plante</cp:lastModifiedBy>
  <cp:lastPrinted>2020-11-03T10:19:00Z</cp:lastPrinted>
  <dcterms:modified xsi:type="dcterms:W3CDTF">2021-01-27T18:26:00Z</dcterms:modified>
  <cp:revision>5</cp:revision>
  <dc:subject/>
  <dc:title/>
</cp:coreProperties>
</file>