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2095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General Product Conformity Certificat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ertify that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Frantic™ towable (P/N 02407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ported 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Industries, Inc. (dba Escalade Sports/RAVE Sports/AVIVA Spor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5 Aldrin Dr.  #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an, MN  551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-659-07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forms to the following applicable rule, ban, standard or regulation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heck all that appl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"/>
        <w:gridCol w:w="661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1303- Lead in paint/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TM F963-11 Toy safe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f)- Lead in 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4 – Flammability of solids in Children’s pro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a)- Lead in subst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. level = &lt;10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8/49, 1501- Sharp points/edges, Small parts in Children’s pr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3 (a)- Tracking lab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able Fabrics Act, 16CFR16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8 (a)- Phthalates in Children’s Toy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_Toxics in Packaging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name:</w:t>
        <w:tab/>
        <w:tab/>
        <w:tab/>
        <w:t>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manufacture:</w:t>
        <w:tab/>
        <w:tab/>
        <w:t>Oct. 2020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Country of origin:</w:t>
        <w:tab/>
        <w:tab/>
        <w:t>Dongguan/ Peoples Republic of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Third party testing, if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ird party lab(s) whose testing the certificate depends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S-CSTC Standards Technical Services Co. Lt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&amp; country of test la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ngzhou, Chin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o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ZHL2010052627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date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. 20, 2020- Oct. 28,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</w:rPr>
        <w:t>Contact person maintaining test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>Tom Plante- RAVE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985 Aldrin Dr.  #301, Eagan, MN  55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plante@ravesports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  <w:tab/>
        <w:tab/>
        <w:t>800-659-0790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CC Issue Date:_11/3/20__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plante@rave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4:00Z</dcterms:created>
  <dc:creator>tplante</dc:creator>
  <dc:description/>
  <cp:keywords/>
  <dc:language>en-US</dc:language>
  <cp:lastModifiedBy>Tom Plante</cp:lastModifiedBy>
  <cp:lastPrinted>2020-11-03T10:14:00Z</cp:lastPrinted>
  <dcterms:modified xsi:type="dcterms:W3CDTF">2021-01-27T18:19:00Z</dcterms:modified>
  <cp:revision>4</cp:revision>
  <dc:subject/>
  <dc:title/>
</cp:coreProperties>
</file>