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142875</wp:posOffset>
            </wp:positionV>
            <wp:extent cx="20955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9635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General Product Conformity Certificate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o certify that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blo II™ towable (P/N 02318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mported b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n Industries, Inc. (dba Escalade Sports/RAVE Sports/AVIVA Sport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5 Aldrin Dr.  #30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gan, MN  551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-659-07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nforms to the following applicable rule, ban, standard or regulation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heck all that apply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"/>
        <w:gridCol w:w="661"/>
        <w:gridCol w:w="37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X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FR1303- Lead in paint/coat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. level = &lt; 90p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TM F963-11 Toy safet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X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1 (f)- Lead in coat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. level = &lt; 90p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FR 1500.44 – Flammability of solids in Children’s produc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X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1 (a)- Lead in substr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. level = &lt;100p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CFR 1500.48/49, 1501- Sharp points/edges, Small parts in Children’s pro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3 (a)- Tracking labe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lammable Fabrics Act, 16CFR161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IA Section 108 (a)- Phthalates in Children’s Toy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_Toxics in Packaging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r name:</w:t>
        <w:tab/>
        <w:tab/>
        <w:tab/>
        <w:t>M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(s) of manufacture:</w:t>
        <w:tab/>
        <w:tab/>
        <w:t>Oct. 2020 to pre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/Country of origin:</w:t>
        <w:tab/>
        <w:tab/>
        <w:t>Dongguan/ Peoples Republic of Ch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</w:rPr>
      </w:pPr>
      <w:r>
        <w:rPr>
          <w:rFonts w:cs="Arial" w:ascii="Arial" w:hAnsi="Arial"/>
        </w:rPr>
        <w:t>Third party testing, if re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ird party lab(s) whose testing the certificate depends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GS-CSTC Standards Technical Services Co. Ltd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ty &amp; country of test lab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angzhou, Chin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Report No(s)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ZHL2010052627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 date(s)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. 20, 2020- Oct. 28, 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</w:rPr>
        <w:t>Contact person maintaining test rec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ab/>
        <w:t>Tom Plante- RAVE S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985 Aldrin Dr.  #301, Eagan, MN  551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plante@ravesports.com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</w:t>
        <w:tab/>
        <w:tab/>
        <w:t>800-659-0790</w:t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CC Issue Date:_11/3/20__</w:t>
      </w:r>
    </w:p>
    <w:sectPr>
      <w:type w:val="nextPage"/>
      <w:pgSz w:w="12240" w:h="15840"/>
      <w:pgMar w:left="1800" w:right="1800" w:gutter="0" w:header="0" w:top="108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plante@ravespor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19:00Z</dcterms:created>
  <dc:creator>tplante</dc:creator>
  <dc:description/>
  <cp:keywords/>
  <dc:language>en-US</dc:language>
  <cp:lastModifiedBy>Tom Plante</cp:lastModifiedBy>
  <cp:lastPrinted>2020-11-03T10:18:00Z</cp:lastPrinted>
  <dcterms:modified xsi:type="dcterms:W3CDTF">2021-01-27T18:16:00Z</dcterms:modified>
  <cp:revision>4</cp:revision>
  <dc:subject/>
  <dc:title/>
</cp:coreProperties>
</file>